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. C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ta intestata dit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riferimento all’appalto dei </w:t>
      </w:r>
      <w:r>
        <w:rPr>
          <w:i/>
          <w:iCs/>
        </w:rPr>
        <w:t xml:space="preserve">dei lavori di “MESSA IN SICUREZZA DEL VERSANTE SOPRASTANTE LA VIABILITÀ PROVINCIALE IN LOCALITÀ CORNALEI IN COMUNE DI BALMUCCIA CUP G92B22002870009 CIG B2D0012B4E” </w:t>
      </w:r>
      <w:r>
        <w:rPr/>
        <w:t>di importo a base d’asta di Euro 238.497,93.= (esclusi gli oneri per la sicurezza non soggetti a ribasso stimati in Euro 18.825,20.=</w:t>
      </w:r>
      <w:r>
        <w:rPr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………..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/>
        <w:t xml:space="preserve"> (diconsi .......................................... per cento) corrispondente ad un prezzo per i lavori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n assoggettabile a ribasso e, pertanto l’importo complessivo contrattuale offerto a “CORPO” ammonta a complessivi Euro 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 costi relativi alla sicurezza interna o aziendale e i costi della manodopera di cui all’art.</w:t>
      </w:r>
      <w:r>
        <w:rPr>
          <w:bCs/>
          <w:iCs/>
        </w:rPr>
        <w:t xml:space="preserve"> 108, comma 9 del D.Lgs. n. 36/2023</w:t>
      </w:r>
      <w:r>
        <w:rPr/>
        <w:t xml:space="preserve">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(firmato digitalmente)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4-09-25T13:42:00Z</dcterms:modified>
  <cp:revision>47</cp:revision>
  <dc:subject/>
  <dc:title/>
</cp:coreProperties>
</file>