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300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  <w:color w:val="1C2024"/>
          <w:shd w:fill="FFFFFF" w:val="clear"/>
        </w:rPr>
        <w:t xml:space="preserve">FONDO PER IL SOSTEGNO ALLE ATTIVITA’ PRODUTTIVE DEI COMUNI DELLE AREE INTERNE E MONTANE: </w:t>
      </w:r>
      <w:r>
        <w:rPr>
          <w:rStyle w:val="StrongEmphasis"/>
          <w:rFonts w:cs="Calibri" w:ascii="Calibri" w:hAnsi="Calibri"/>
          <w:color w:val="1C2024"/>
          <w:shd w:fill="FFFFFF" w:val="clear"/>
        </w:rPr>
        <w:t xml:space="preserve">BANDO PER LA CONCESSIONE DI CONTRIBUTI A FONDO PERDUTO ALLE MICRO - PICCOLE IMPRESE DEL COMMERCIO, TURISMO, ARTIGIANATO </w:t>
      </w:r>
      <w:r>
        <w:rPr>
          <w:rStyle w:val="StrongEmphasis"/>
          <w:rFonts w:cs="Calibri" w:ascii="Calibri" w:hAnsi="Calibri"/>
          <w:b w:val="false"/>
          <w:bCs w:val="false"/>
          <w:color w:val="1C2024"/>
          <w:shd w:fill="FFFFFF" w:val="clear"/>
        </w:rPr>
        <w:t>PER SPESE DI GESTIONE, INTERVENTI DI RISTRUTTURAZIONE, AMMODERNAMENTO, AMPLIAMENTO, INNOVAZIONE, ACQUISTO DI MACCHINARI, IMPIANTI, ARREDI, ATTREZZATURE, OPERE MURARIE ED IMPIANTISTCIHE – ANNO 202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Allegato C – MODULO DI RENDICONTAZIONE E RICHIESTA DI LIQUIDAZION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Nome: …………………………………………………………….………… Cognome: …………………………………………………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nata/o a ……………………………………………………………………… il ………………………………………………………………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residente a .……………………………………...…..…….… via ..............................................……………..……………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</w:rPr>
        <w:t>in qualità di rappresentante legale dell’impresa: …………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ha ottenuto un’agevolazione di euro ……………………………., a fronte di spese ritenute ammissibili per euro …………………………..…….. i cui importi di dettaglio vengono dichiarati nella Scheda riepilogo fatture Allegato D;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 ……….……..…… e tale data coincide con il pagamento dell’ultima fattura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riferimenti del conto corrente per la liquidazione del contributo spettante sono i segu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8"/>
      </w:tblGrid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 Filial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Riepilogo delle spese sostenute (Scheda riepilogo fatture Allegato D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e fatture di spes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opia bonifici completi di codici CRO, da cui si evidenziano i pagamenti effettuati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___________________lì,___________</w:t>
      </w:r>
    </w:p>
    <w:p>
      <w:pPr>
        <w:pStyle w:val="Normal"/>
        <w:spacing w:lineRule="auto" w:line="276"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lineRule="auto" w:line="276" w:before="0" w:after="120"/>
        <w:ind w:left="424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787878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0:00Z</dcterms:created>
  <dc:creator>Segreteriacelit</dc:creator>
  <dc:description/>
  <cp:keywords/>
  <dc:language>en-US</dc:language>
  <cp:lastModifiedBy>Demografici</cp:lastModifiedBy>
  <cp:lastPrinted>2020-12-03T18:26:00Z</cp:lastPrinted>
  <dcterms:modified xsi:type="dcterms:W3CDTF">2021-03-08T15:50:00Z</dcterms:modified>
  <cp:revision>3</cp:revision>
  <dc:subject/>
  <dc:title>da compilarsi da parte dei soggetti privati</dc:title>
</cp:coreProperties>
</file>