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EDA DI RENDICONTAZIONE DELLE SPESE SOSTENUTE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6"/>
        <w:gridCol w:w="2579"/>
        <w:gridCol w:w="1880"/>
        <w:gridCol w:w="1382"/>
        <w:gridCol w:w="1200"/>
        <w:gridCol w:w="1269"/>
        <w:gridCol w:w="1194"/>
        <w:gridCol w:w="1193"/>
        <w:gridCol w:w="2059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escrizione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mponibi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ta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artita IVA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rtita IVA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RO: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 lì, ___________</w:t>
        <w:tab/>
        <w:t xml:space="preserve">   </w:t>
        <w:tab/>
        <w:t xml:space="preserve">Il rappresentante legale 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(Timbro e firma)                                                                                                </w:t>
        <w:tab/>
        <w:t>________________________________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b39aa"/>
    <w:pPr>
      <w:keepNext w:val="true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link w:val="Titolo8Carattere"/>
    <w:qFormat/>
    <w:rsid w:val="006b39aa"/>
    <w:pPr>
      <w:keepNext w:val="true"/>
      <w:jc w:val="both"/>
      <w:outlineLvl w:val="7"/>
    </w:pPr>
    <w:rPr>
      <w:b/>
      <w:i/>
      <w:small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b39a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6b39aa"/>
    <w:rPr>
      <w:rFonts w:ascii="Times New Roman" w:hAnsi="Times New Roman" w:eastAsia="Times New Roman" w:cs="Times New Roman"/>
      <w:b/>
      <w:i/>
      <w:smallCaps/>
      <w:sz w:val="1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1:00Z</dcterms:created>
  <dc:creator>Nada Mazzina</dc:creator>
  <dc:description/>
  <dc:language>en-US</dc:language>
  <cp:lastModifiedBy>Demografici</cp:lastModifiedBy>
  <dcterms:modified xsi:type="dcterms:W3CDTF">2021-03-0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